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ss-Departmental Recognition Card</w: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anks for Your Help!</w: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ployee’s Name __________________</w:t>
        <w:tab/>
        <w:t>Department _______________</w: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ents:</w: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y Name _____________________</w:t>
        <w:tab/>
        <w:t>My Department __________________</w: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our Performance Strengthens the Whole Team!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04:00Z</dcterms:created>
  <dc:creator>Dennis Snow</dc:creator>
  <dc:description/>
  <cp:keywords/>
  <dc:language>en-US</dc:language>
  <cp:lastModifiedBy>Dennis Snow</cp:lastModifiedBy>
  <dcterms:modified xsi:type="dcterms:W3CDTF">2009-09-27T16:05:00Z</dcterms:modified>
  <cp:revision>2</cp:revision>
  <dc:subject/>
  <dc:title>Cross-Departmental Recognition Card</dc:title>
</cp:coreProperties>
</file>